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武汉理工大学学术活动相关文件盖章审查（备案）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559"/>
        <w:gridCol w:w="1985"/>
        <w:gridCol w:w="1417"/>
        <w:gridCol w:w="292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入学术组织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加学术会议、其它学术活动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作为成员单位加入学术组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（中心、所）作为成员单位加入学术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作为成员单位加入学术组织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学校参加学术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代表学院（中心、所）参加学术活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个人参加学术活动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组织名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活动名称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组织的主管单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活动的批准单位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组织的主办单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活动的主办单位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周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时间及活动地点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活动中的职务或角色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活动中的职务或角色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（每周期支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元，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周期），计划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费项目支出。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拟加盖的文件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 责 人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承诺及</w:t>
            </w:r>
            <w:r>
              <w:rPr>
                <w:b/>
              </w:rPr>
              <w:t>签字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承诺相关</w:t>
            </w:r>
            <w:r>
              <w:rPr>
                <w:rFonts w:ascii="宋体;SimSun" w:hAnsi="宋体;SimSun" w:cs="宋体;SimSun"/>
              </w:rPr>
              <w:t>信息和材料</w:t>
            </w:r>
            <w:r>
              <w:rPr/>
              <w:t>真实、完整、准确，相关经费已经落实到位。</w:t>
            </w:r>
            <w:r>
              <w:rP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院（中心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所）审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审查内容：盖章事由是否真实，是否符合学校有关文件、规定，</w:t>
            </w:r>
            <w:r>
              <w:rPr>
                <w:color w:val="000000"/>
              </w:rPr>
              <w:t>拟加盖学校公章的文件是否真实，相关经费是否已经落实到位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发院科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查意见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发院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意见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办理盖章审批时，请将需要盖章的材料及相关证明材料复印一份给科发院存档备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2</w:t>
      </w:r>
      <w:r>
        <w:rPr>
          <w:rFonts w:ascii="宋体;SimSun" w:hAnsi="宋体;SimSun" w:cs="宋体;SimSun"/>
        </w:rPr>
        <w:t>、经办人交此表到科发院奖励办换“用印审批单”，此表由科发院存档备查。</w:t>
      </w:r>
    </w:p>
    <w:sectPr>
      <w:type w:val="nextPage"/>
      <w:pgSz w:w="11906" w:h="16838"/>
      <w:pgMar w:left="90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6:00Z</dcterms:created>
  <dc:creator>zhk</dc:creator>
  <dc:description/>
  <cp:keywords/>
  <dc:language>en-US</dc:language>
  <cp:lastModifiedBy>shan tong</cp:lastModifiedBy>
  <cp:lastPrinted>2011-06-29T09:17:00Z</cp:lastPrinted>
  <dcterms:modified xsi:type="dcterms:W3CDTF">2021-05-08T02:14:00Z</dcterms:modified>
  <cp:revision>33</cp:revision>
  <dc:subject/>
  <dc:title>武汉理工大学科技成果鉴定（评审）审查表</dc:title>
</cp:coreProperties>
</file>