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武汉理工大学科技项目申报者诚信承诺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1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申请者承诺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人申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年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项目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充分知晓并接受项目管理有关规定的前提下，郑重承诺如下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保证申请书内容的真实性和合法性，本项目申请没有出现违反法律及有关保密规定的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项目组成员身份均真实有效。如果该申报项目获得资助，我将履行项目负责人职责，严格遵守项目管理的有关规定，切实保证研究工作时间，认真开展工作，按时报送有关材料。若填报失实和违反规定，本人将承担责任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承诺人（亲笔签字）：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   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   月   日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sz w:val="28"/>
        </w:rPr>
        <w:t>依托学院（科研基地）承诺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按项目管理的有关规定，对申请人和项目组成员的资格和申请书内容进行了审核。申请项目如获资助，我单位保证对研究计划实施所需要的人力、物力和工作时间等条件给予保障，严格遵守项目管理的有关规定，督促项目负责人和项目组成员按照项目管理的有关规定执行。若申报内容信息失实、执行项目中违反规定，本单位将承担相关责任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4"/>
        </w:rPr>
        <w:t xml:space="preserve">负责人（签章）：   </w:t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/>
          <w:b/>
          <w:sz w:val="24"/>
        </w:rPr>
        <w:t xml:space="preserve">单  位（公章）：               </w:t>
      </w:r>
      <w:r>
        <w:rPr>
          <w:rFonts w:ascii="仿宋_GB2312;Arial Unicode MS" w:hAnsi="仿宋_GB2312;Arial Unicode MS" w:eastAsia="仿宋_GB2312;Arial Unicode MS"/>
        </w:rPr>
        <w:t xml:space="preserve">          </w:t>
      </w:r>
    </w:p>
    <w:p>
      <w:pPr>
        <w:pStyle w:val="Normal"/>
        <w:spacing w:lineRule="exact" w:line="4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6:00Z</dcterms:created>
  <dc:creator>微软用户</dc:creator>
  <dc:description/>
  <cp:keywords/>
  <dc:language>en-US</dc:language>
  <cp:lastModifiedBy>type</cp:lastModifiedBy>
  <dcterms:modified xsi:type="dcterms:W3CDTF">2010-12-13T08:07:00Z</dcterms:modified>
  <cp:revision>12</cp:revision>
  <dc:subject/>
  <dc:title>武汉理工大学科研项目申请诚信承诺书</dc:title>
</cp:coreProperties>
</file>