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4"/>
        </w:rPr>
      </w:pPr>
      <w:r>
        <w:rPr>
          <w:b/>
          <w:sz w:val="34"/>
        </w:rPr>
        <w:t>武汉理工大学纵向项目分级管理审核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6"/>
        <w:gridCol w:w="174"/>
        <w:gridCol w:w="2450"/>
        <w:gridCol w:w="1250"/>
        <w:gridCol w:w="325"/>
        <w:gridCol w:w="1048"/>
        <w:gridCol w:w="2179"/>
      </w:tblGrid>
      <w:tr>
        <w:trPr>
          <w:trHeight w:val="4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事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份数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份</w:t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省部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起止年限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万元；其中财政经费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、自筹经费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内容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联合申报协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申报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任务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预算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项目年度报告、中期检查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结题、验收、鉴定材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外协合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重要事项变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它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章类别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校行政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法人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学术委员会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</w:t>
            </w:r>
            <w:r>
              <w:rPr/>
              <w:t>科技合同专用章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□科发院公章</w:t>
            </w:r>
          </w:p>
        </w:tc>
      </w:tr>
      <w:tr>
        <w:trPr>
          <w:trHeight w:val="4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合作（外协）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（</w:t>
            </w:r>
            <w:r>
              <w:rPr>
                <w:b/>
                <w:sz w:val="18"/>
                <w:szCs w:val="18"/>
              </w:rPr>
              <w:t>不涉及此项内容的不填写此栏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单位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color w:val="000000"/>
              </w:rPr>
              <w:t>单位性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事业单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企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同经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（大写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同经费用途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20"/>
              <w:jc w:val="left"/>
              <w:rPr>
                <w:color w:val="000000"/>
              </w:rPr>
            </w:pPr>
            <w:r>
              <w:rPr/>
              <w:t>合作（外协）</w:t>
            </w:r>
            <w:r>
              <w:rPr>
                <w:color w:val="000000"/>
              </w:rPr>
              <w:t>单位相关资料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法人营业执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组织机构代码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税务登记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资质证书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高校、科研院所、社会团体等公益性组织应提供收款单位组织机构代码证</w:t>
            </w:r>
            <w:r>
              <w:rPr>
                <w:color w:val="000000"/>
              </w:rPr>
              <w:t>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  <w:t>非关联性声明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本项目组此次开展的科研业务协作，项目负责人和参与人员本人及其家庭成员与科研业务协作单位之间，不存在投资控股关系，也不存在其他直接经济利益等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声明人（项目负责人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院（中心、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诺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jc w:val="left"/>
              <w:rPr/>
            </w:pPr>
            <w:r>
              <w:rPr/>
              <w:t>郑重承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对所提供材料的合规性、合理性、真实性和相关性负责，并承担由此带来的一切法律和经济责任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承诺人（项目负责人）：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中心、所）审查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firstLine="73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管科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审核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420" w:firstLine="40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发院领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审核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78" w:after="0"/>
        <w:ind w:left="930" w:hanging="930"/>
        <w:rPr/>
      </w:pPr>
      <w:r>
        <w:rPr>
          <w:b/>
        </w:rPr>
        <w:t>备注：</w:t>
      </w:r>
      <w:r>
        <w:rPr/>
        <w:t>1</w:t>
      </w:r>
      <w:r>
        <w:rPr/>
        <w:t>、学院（中心、所）审查意见栏应由院长或主管科技的副院长（主任、副主任）对盖章材料的真实性、可行性和合规性予以审查，重点对涉及合作（外协）单位的资质、履行合作（任务）能力、业务相关性、经济合理性等严格把关，并</w:t>
      </w:r>
      <w:r>
        <w:rPr>
          <w:color w:val="000000"/>
        </w:rPr>
        <w:t>签名、盖单位公章</w:t>
      </w:r>
      <w:r>
        <w:rPr/>
        <w:t>。</w:t>
      </w:r>
    </w:p>
    <w:p>
      <w:pPr>
        <w:pStyle w:val="Normal"/>
        <w:snapToGrid w:val="false"/>
        <w:spacing w:lineRule="exact" w:line="240" w:before="78" w:after="0"/>
        <w:ind w:left="945" w:hanging="315"/>
        <w:rPr/>
      </w:pPr>
      <w:r>
        <w:rPr/>
        <w:t>2</w:t>
      </w:r>
      <w:r>
        <w:rPr/>
        <w:t>、办结相关审核手续后，请将此表交科发院相关业务科室备案。</w:t>
      </w:r>
    </w:p>
    <w:sectPr>
      <w:headerReference w:type="default" r:id="rId2"/>
      <w:type w:val="nextPage"/>
      <w:pgSz w:w="11906" w:h="16838"/>
      <w:pgMar w:left="1418" w:right="1418" w:gutter="0" w:header="510" w:top="56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4:00Z</dcterms:created>
  <dc:creator>x4y5</dc:creator>
  <dc:description/>
  <cp:keywords/>
  <dc:language>en-US</dc:language>
  <cp:lastModifiedBy>雨林木风</cp:lastModifiedBy>
  <cp:lastPrinted>2013-06-18T14:34:00Z</cp:lastPrinted>
  <dcterms:modified xsi:type="dcterms:W3CDTF">2013-07-03T08:24:00Z</dcterms:modified>
  <cp:revision>219</cp:revision>
  <dc:subject/>
  <dc:title>武汉理工大学高新类合同审批表</dc:title>
</cp:coreProperties>
</file>