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纵向科研项目结题通知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980"/>
        <w:gridCol w:w="2070"/>
        <w:gridCol w:w="2070"/>
      </w:tblGrid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（鉴定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（鉴定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所在单位公章：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发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办公室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签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发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0"/>
              </w:rPr>
              <w:t>同意该项目结题。按财务有关规定办理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spacing w:lineRule="auto" w:line="480"/>
              <w:ind w:firstLine="900"/>
              <w:rPr/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28"/>
              </w:rPr>
              <w:t>（签字盖章）</w:t>
            </w:r>
          </w:p>
          <w:p>
            <w:pPr>
              <w:pStyle w:val="Normal"/>
              <w:spacing w:lineRule="auto" w:line="480"/>
              <w:ind w:first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</w:rPr>
              <w:t>计划财务处（签字盖章）</w:t>
            </w:r>
          </w:p>
          <w:p>
            <w:pPr>
              <w:pStyle w:val="Normal"/>
              <w:ind w:firstLine="51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0:00Z</dcterms:created>
  <dc:creator>lm64</dc:creator>
  <dc:description/>
  <cp:keywords/>
  <dc:language>en-US</dc:language>
  <cp:lastModifiedBy>kjcjcyj</cp:lastModifiedBy>
  <cp:lastPrinted>2006-04-28T15:48:00Z</cp:lastPrinted>
  <dcterms:modified xsi:type="dcterms:W3CDTF">2017-07-03T02:05:00Z</dcterms:modified>
  <cp:revision>7</cp:revision>
  <dc:subject/>
  <dc:title>武汉理工大学纵向科研项目结题通知单</dc:title>
</cp:coreProperties>
</file>